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07 Гантовник А.М. – Классическая музык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2 Гантовник –  Классическая музык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7 Гантовник – Быть в центре, как Христо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0 Гантовник – Опираться на Господ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8 Гантовник – Опираться на Господ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20 Гантовник – </w:t>
            </w:r>
            <w:r>
              <w:rPr>
                <w:rFonts w:cs="AGOptimaCyr" w:ascii="AGOptimaCyr" w:hAnsi="AGOptimaCyr"/>
                <w:w w:val="90"/>
                <w:sz w:val="20"/>
              </w:rPr>
              <w:t>Познаете истину, и истина сделает вас свободным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59 Гантовник – Послушание до смерти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55 Гантовник – Послушание до смерти, Ч.2 &amp; Кротость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3 Гантовник – Поступать достойно звания (начало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0 Гантовник – Приблизьтесь к Богу и приблизится к вам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Гантовник – Приблизьтесь к Богу и приблизится к вам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04 Гантовник – Принимать страдания, как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16 Гантовник – </w:t>
            </w:r>
            <w:r>
              <w:rPr>
                <w:rFonts w:cs="AGOptimaCyr" w:ascii="AGOptimaCyr" w:hAnsi="AGOptimaCyr"/>
                <w:w w:val="85"/>
                <w:sz w:val="20"/>
              </w:rPr>
              <w:t>Со страхом и трепетом совершайте своё спасение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07 Гантовник – </w:t>
            </w:r>
            <w:r>
              <w:rPr>
                <w:rFonts w:cs="AGOptimaCyr" w:ascii="AGOptimaCyr" w:hAnsi="AGOptimaCyr"/>
                <w:w w:val="85"/>
                <w:sz w:val="20"/>
              </w:rPr>
              <w:t>Со страхом и трепетом совершайте своё спасение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28 Гантовник – Спокойствие (часть проповеди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06 Гантовник – Узкий путь в музыке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56 Гантовник – Узкий путь в музыке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52 Гантовник – Узкий путь в музыке, Ч.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43:46 Гантовник – Узкий путь в музыке, Ч.4 &amp; Бесед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7 Гантовник – Узкий путь в музыке, Ч.5 &amp; Бесед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1 Гантовник – Узкий путь в музыке, Ч.6 &amp; Беседа, Ч.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9 Гантовник – Христово благоухание &amp; Милость и истин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27 Гантовник – Христово благоухание &amp; Милость и истин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Гантовник – Человек-прах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8 Гантовник – Человек-прах, Ч.1 &amp; Укрепление сил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06 Гатрич Ярослав – Сыны Божии и человеческ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07 Гантовник А.М. – Классическая музык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2 Гантовник –  Классическая музык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7 Гантовник – Быть в центре, как Христо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0 Гантовник – Опираться на Господ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8 Гантовник – Опираться на Господ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20 Гантовник – </w:t>
            </w:r>
            <w:r>
              <w:rPr>
                <w:rFonts w:cs="AGOptimaCyr" w:ascii="AGOptimaCyr" w:hAnsi="AGOptimaCyr"/>
                <w:w w:val="90"/>
                <w:sz w:val="20"/>
              </w:rPr>
              <w:t>Познаете истину, и истина сделает вас свободным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59 Гантовник – Послушание до смерти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55 Гантовник – Послушание до смерти, Ч.2 &amp; Кротость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3 Гантовник – Поступать достойно звания (начало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0 Гантовник – Приблизьтесь к Богу и приблизится к вам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Гантовник – Приблизьтесь к Богу и приблизится к вам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04 Гантовник – Принимать страдания, как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16 Гантовник – </w:t>
            </w:r>
            <w:r>
              <w:rPr>
                <w:rFonts w:cs="AGOptimaCyr" w:ascii="AGOptimaCyr" w:hAnsi="AGOptimaCyr"/>
                <w:w w:val="85"/>
                <w:sz w:val="20"/>
              </w:rPr>
              <w:t>Со страхом и трепетом совершайте своё спасение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07 Гантовник – </w:t>
            </w:r>
            <w:r>
              <w:rPr>
                <w:rFonts w:cs="AGOptimaCyr" w:ascii="AGOptimaCyr" w:hAnsi="AGOptimaCyr"/>
                <w:w w:val="85"/>
                <w:sz w:val="20"/>
              </w:rPr>
              <w:t>Со страхом и трепетом совершайте своё спасение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28 Гантовник – Спокойствие (часть проповеди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06 Гантовник – Узкий путь в музыке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56 Гантовник – Узкий путь в музыке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52 Гантовник – Узкий путь в музыке, Ч.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6 Гантовник – Узкий путь в музыке, Ч.4 &amp; Бесед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7 Гантовник – Узкий путь в музыке, Ч.5 &amp; Бесед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1 Гантовник – Узкий путь в музыке, Ч.6 &amp; Беседа, Ч.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9 Гантовник – Христово благоухание &amp; Милость и истина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27 Гантовник – Христово благоухание &amp; Милость и истина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Гантовник – Человек-прах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8 Гантовник – Человек-прах, Ч.1 &amp; Укрепление сил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06 Гатрич Ярослав – Сыны Божии и человеческ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19:50:00Z</dcterms:modified>
  <cp:revision>32</cp:revision>
  <dc:subject/>
  <dc:title>Мир вам – 2000 г</dc:title>
</cp:coreProperties>
</file>